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2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илет №11</w:t>
      </w:r>
    </w:p>
    <w:p>
      <w:pPr>
        <w:pStyle w:val="Style17"/>
        <w:ind w:left="0" w:hanging="0"/>
        <w:jc w:val="both"/>
        <w:rPr/>
      </w:pPr>
      <w:r>
        <w:rPr>
          <w:rFonts w:cs="Times New Roman" w:ascii="Times New Roman" w:hAnsi="Times New Roman"/>
          <w:b/>
          <w:sz w:val="24"/>
          <w:szCs w:val="24"/>
          <w:lang w:val="ru-RU"/>
        </w:rPr>
        <w:t>1.Евангелие о Воскресении Господня.</w:t>
      </w:r>
    </w:p>
    <w:p>
      <w:pPr>
        <w:pStyle w:val="Normal"/>
        <w:jc w:val="both"/>
        <w:rPr/>
      </w:pPr>
      <w:r>
        <w:rPr>
          <w:rFonts w:cs="Times New Roman" w:ascii="Times New Roman" w:hAnsi="Times New Roman"/>
          <w:sz w:val="24"/>
          <w:szCs w:val="24"/>
          <w:lang w:val="ru-RU"/>
        </w:rPr>
        <w:t>Избитый и распятый на кресте, Иисус совсем обессилел, громким голосом Он произнёс: «Боже мой! Боже мой! Для чего ты меня оставил!» После этого Христос испустил дух. Вдруг солнце померкло, по всей земле сделалась тьма, началось землетрясение, трескались каменные скалы. Завеса в Иерусалимском храме разодралась пополам. Страшно сделалось на земле. Люди в ужасе говорили: «И вправду он был Сын Бож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ечером один из веровавших в Иисуса богатый человек, Иосиф Аримафейский, упросил Пилата, чтобы тот позволил похоронить Иисуса. Пилат разрешил. Иосиф Аримафейский и Никодим – сняли с креста Тело Христа, завернули в плащаницу (чистое белое полотно) и положили во гроб (гробом служила пещера, высеченная в скале, которую Иосиф готовил для себя). Пещеру завалили большим камн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 требованию иудейских первосвященников у гроба была поставлена стража, а к камню, закрывающему вход в пещеру, приложили печать, чтобы тело Христа никто не мог выкра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старейшины боялись и мёртвого Христа и упросили Пилата поставить к пещере стражу на три дня. Они помнили слова Иисуса: «Через три дня воскресну».</w:t>
      </w:r>
    </w:p>
    <w:p>
      <w:pPr>
        <w:pStyle w:val="Normal"/>
        <w:ind w:hanging="0"/>
        <w:jc w:val="both"/>
        <w:rPr/>
      </w:pPr>
      <w:r>
        <w:rPr>
          <w:rFonts w:cs="Times New Roman" w:ascii="Times New Roman" w:hAnsi="Times New Roman"/>
          <w:sz w:val="24"/>
          <w:szCs w:val="24"/>
          <w:lang w:val="ru-RU"/>
        </w:rPr>
        <w:t>На третий день произошло загадочное событие, о котором повествует  ЕВАНГЕЛИЕ ОТ МАТФЕЯ.Глава 28</w:t>
      </w:r>
    </w:p>
    <w:p>
      <w:pPr>
        <w:pStyle w:val="Normal"/>
        <w:jc w:val="both"/>
        <w:rPr/>
      </w:pPr>
      <w:r>
        <w:rPr>
          <w:rFonts w:cs="Times New Roman" w:ascii="Times New Roman" w:hAnsi="Times New Roman"/>
          <w:sz w:val="24"/>
          <w:szCs w:val="24"/>
          <w:lang w:val="ru-RU"/>
        </w:rPr>
        <w:t>По прошествии же субботы, на рассвете первого дня недели, пришла Мария Магдалина и другая Мария посмотреть гроб. И вот, сделалось великое землетрясение, ибо Ангел Господень, сошедший с небес,  отвалил камень от двери гроба и сидел на нем; вид его был, как молния, и одежда его бела, как снег; устрашившись его, стерегущие пришли в трепет и стали, как мертвые; Ангел же, обратив речь к женщинам, сказал: не бойтесь, ибо знаю, что вы ищете Иисуса распятого; Его нет здесь — Он воскрес, как сказал. Подойдите, посмотрите место, где лежал Господь и пойдите скорее, скажите ученикам Его, что Он воскрес из мертвых и ждет вас в Галилее; там Его увидите.</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Женщины, выйдя поспешно из гроба,  со страхом и радостью побежали возвестить Его  учеников. Когда же шли они возвестить ученикам Его,  Иисус встретил их и сказал: радуйтесь! И они, приступив, ухватились за ноги Его и поклонились Ему.  Тогда говорит им Иисус: не бойтесь; пойдите, возвестите братьям Моим, чтобы шли в Галилею, и там они увидят Меня. Когда же они шли, то некоторые из стражи, войдя в город, объявили первосвященникам о всем бывшем. И, собравшись со старейшинами и сделав совещание. Они дали денег  воинам и сказали: скажите, что ученики Его, придя ночью, украли Его, когда вы спали и, если слух об этом дойдет до правителя, мы убедим его, и вас от неприятности избавим. Они, взяв деньги, поступили, как научены были.</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диннадцать же учеников пошли в Галилею, на гору, куда повелел им Иисус, и, увидев Его, поклонились Ему, а иные усомнились.</w:t>
      </w:r>
    </w:p>
    <w:p>
      <w:pPr>
        <w:pStyle w:val="Normal"/>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риблизившись, Иисус сказал им: дана Мне всякая власть на небе и на земле. Итак , идите, научите все народы, крестя их во имя Отца и Сына и Святаго Духа,  уча их соблюдать всё, что Я повелел вам.  Я с вами во все дни до скончания века. Амин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а этих женщин, называемых теперь мироносицами (миро – благовонное масло): Саломия – мать Иоанна и Иакова Зеведеевых, Мария – мать Иакова Алфеева, и Мария Магдали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 воскрешении Иисуса свидетельствует Туринская плащаница.</w:t>
      </w:r>
    </w:p>
    <w:p>
      <w:pPr>
        <w:pStyle w:val="Normal"/>
        <w:ind w:hanging="0"/>
        <w:jc w:val="both"/>
        <w:rPr/>
      </w:pPr>
      <w:r>
        <w:rPr>
          <w:rFonts w:cs="Times New Roman" w:ascii="Times New Roman" w:hAnsi="Times New Roman"/>
          <w:sz w:val="24"/>
          <w:szCs w:val="24"/>
          <w:lang w:val="ru-RU"/>
        </w:rPr>
        <w:t>Христос воскрес и вышел из плащаницы, не развернув её, и сорок дней пребывал на земле, а потом на      глазах учеников вознёсся на небо.</w:t>
      </w:r>
    </w:p>
    <w:p>
      <w:pPr>
        <w:pStyle w:val="Style17"/>
        <w:ind w:left="0" w:hanging="0"/>
        <w:jc w:val="both"/>
        <w:rPr/>
      </w:pPr>
      <w:r>
        <w:rPr>
          <w:rFonts w:cs="Times New Roman" w:ascii="Times New Roman" w:hAnsi="Times New Roman"/>
          <w:b/>
          <w:sz w:val="28"/>
          <w:szCs w:val="28"/>
          <w:lang w:val="ru-RU"/>
        </w:rPr>
        <w:t>2.Знаменитые русские иконописцы: основные вехи творческого пути.</w:t>
      </w:r>
    </w:p>
    <w:p>
      <w:pPr>
        <w:pStyle w:val="Normal"/>
        <w:jc w:val="both"/>
        <w:rPr/>
      </w:pPr>
      <w:r>
        <w:rPr>
          <w:rFonts w:cs="Times New Roman" w:ascii="Times New Roman" w:hAnsi="Times New Roman"/>
          <w:sz w:val="24"/>
          <w:szCs w:val="24"/>
          <w:u w:val="single"/>
          <w:lang w:val="ru-RU"/>
        </w:rPr>
        <w:t xml:space="preserve">АЛИПИЙ ПЕЧЕРСКИЙ. </w:t>
      </w:r>
      <w:r>
        <w:rPr>
          <w:rFonts w:cs="Times New Roman" w:ascii="Times New Roman" w:hAnsi="Times New Roman"/>
          <w:sz w:val="24"/>
          <w:szCs w:val="24"/>
          <w:lang w:val="ru-RU"/>
        </w:rPr>
        <w:t xml:space="preserve">Один из первых и лучших русских иконописцев, с молодых лет подвизался в Киево-Печерском монастыре. </w:t>
      </w:r>
      <w:r>
        <w:rPr>
          <w:rFonts w:cs="Times New Roman" w:ascii="Times New Roman" w:hAnsi="Times New Roman"/>
          <w:sz w:val="24"/>
          <w:szCs w:val="24"/>
        </w:rPr>
        <w:t xml:space="preserve">Иконописанию он учился у греческих мастеров, с 1083 г. украшавших Печерскую церковь в честь Успения Пресвятой Богородицы. Преподобный Алипий писал иконы даром. Если узнавал, что в какой-нибудь церкви иконы обветшали, брал их к себе и поправлял безмездно. </w:t>
      </w:r>
      <w:r>
        <w:rPr>
          <w:rFonts w:cs="Times New Roman" w:ascii="Times New Roman" w:hAnsi="Times New Roman"/>
          <w:sz w:val="24"/>
          <w:szCs w:val="24"/>
          <w:lang w:val="ru-RU"/>
        </w:rPr>
        <w:t xml:space="preserve">Если же случалось, что ему платили за труд, преподобный одну часть тратил на приобретение материалов для иконописания, вторую раздавал нищим и лишь третью оставлял себе.Преподобный Алипий никогда не был праздным и оставлял иконописание только ради Божественной службы. Много икон, писанных преподобным Алипием, прославились как чудотворные. </w:t>
      </w:r>
      <w:r>
        <w:rPr>
          <w:rFonts w:cs="Times New Roman" w:ascii="Times New Roman" w:hAnsi="Times New Roman"/>
          <w:sz w:val="24"/>
          <w:szCs w:val="24"/>
        </w:rPr>
        <w:t>Известны некоторые случаи, когда Ангелы Божии помогали ему в святом деле писания икон. Один киевлянин, построив церковь, поручил двум печерским инокам заказать для нее иконы. Иноки утаили деньги и ничего не сказали преподобному Алипию. Прождав долгое время выполнения заказа, киевлянин обратился к игумену с жалобой на преподобного, и тут только обнаружилось, что он и не слышал о заказе. Когда принесли доски, данные заказчиком, оказалось, что на них уже написаны прекрасные лики. Когда сгорела построенная для икон церковь, все иконы остались целыми. Одну из этих икон (Успение Пресвятой Богородицы), получившую наименование Владимирская-Ростовская, взял великий князь Владимир Мономах (1113-1125) для построенного им в Ростове храма.В другой раз Ангел написал икону в честь Успения Пресвятой Богородицы, когда преподобный Алипий лежал в предсмертной болезни. Тот же Ангел принял душу преподобного Алипия (скончался 17 августа не позже 1114 года).Он был погребен в Ближних пещерах. У правой руки преподобного Алипия три первые перста сложены совершенно равно, а два последние пригнуты к ладони - в таком молитвенном осенении себя крестным знамением скончался преподобный. Одна из икон преподобного Алипия - Пресвятой Богородицы с Младенцем-Спасителем и с предстоящими преподобными Антонием и Феодосием Печерскими хранится ныне в Государственной Третьяковской галерее (именуемая Свенской).</w:t>
      </w:r>
    </w:p>
    <w:p>
      <w:pPr>
        <w:pStyle w:val="Normal"/>
        <w:jc w:val="both"/>
        <w:rPr/>
      </w:pPr>
      <w:r>
        <w:rPr>
          <w:rFonts w:cs="Times New Roman" w:ascii="Times New Roman" w:hAnsi="Times New Roman"/>
          <w:sz w:val="24"/>
          <w:szCs w:val="24"/>
          <w:u w:val="single"/>
          <w:lang w:val="ru-RU"/>
        </w:rPr>
        <w:t>Андрей Рублёв</w:t>
      </w:r>
      <w:r>
        <w:rPr>
          <w:rFonts w:cs="Times New Roman" w:ascii="Times New Roman" w:hAnsi="Times New Roman"/>
          <w:sz w:val="24"/>
          <w:szCs w:val="24"/>
          <w:lang w:val="ru-RU"/>
        </w:rPr>
        <w:t xml:space="preserve"> (около 1360—1370 — 1427, по другим источникам, около 1430, Москва; погребён в Андрониковом монастыре), русский живописец, создатель московской школы живописи. Биографические сведения о Рублеве крайне скудны: воспитывался в светской среде, в зрелом возрасте принял монашеский постриг, по-видимому в Троице-Сергиевом монастыре, по другим исследованиям, в Андрониковом монастыре. Творчество Рублева сложилось на почве художественных традиций Московской Руси; он был хорошо знаком также с византийским и южнославянским художественным опытом. </w:t>
      </w:r>
    </w:p>
    <w:p>
      <w:pPr>
        <w:pStyle w:val="Normal"/>
        <w:jc w:val="both"/>
        <w:rPr/>
      </w:pPr>
      <w:r>
        <w:rPr>
          <w:rFonts w:cs="Times New Roman" w:ascii="Times New Roman" w:hAnsi="Times New Roman"/>
          <w:sz w:val="24"/>
          <w:szCs w:val="24"/>
          <w:lang w:val="ru-RU"/>
        </w:rPr>
        <w:t xml:space="preserve">На формирование мировоззрения Андрея Рублева большое влияние оказала атмосфера национального подъёма 2-й половины 14 — начала 15 веков, для которого характерен глубокий интерес к нравственным и духовным проблемам. В своих произведениях в рамках средневековой иконографии Рублев воплотил новое, возвышенное понимание духовной красоты и нравственной силы человека. Эти качества присущи иконам Звенигородского чина ("Спас", "Апостол Павел", "Архангел Михаил".  Около 1412 или около 1427 года) Рублев создал свой шедевр — икону "Троица" (Третьяковская галерея). Традиционный библейский сюжет Рублев наполнил глубоким поэтическим и философским содержанием. Отойдя от традиционных канонов, он поместил в центре композиции единственную чашу (символизирующую жертвенную смерть), а её очертания повторил в контурах боковых ангелов. Центральный (символизирующий Христа) ангел занял место жертвы и выделен выразительным контрастом пятен темно-вишнёвого и голубого цветов. Вписанная в круг композиция пронизана глубокими круговыми ритмами, подчиняющими себе все линии контуров, Основной идеи "Троицы" — самопожертвования как высочайшего состояния духа, созидающего гармонию мира и жизни. Рублев совместно с Феофаном Греком и Прохором с Городца расписал Благовещенский собор Московского Кремля (фрески не сохранились), а в 1408 году Рублев совместно с Даниилом Чёрным и другими мастерами — Успенский собор во Владимире (роспись сохранилась частично) и создал иконы для его монументального трёхъярусного иконостаса, ставшего важным этапом формирования системы высокого русского иконостаса. Из фресок Рублева в Успенском соборе наиболее значительна композиция "Страшный суд", В 1425—27 годах Андрей Рублев совместно с Даниилом Чёрным и другими мастерами расписал Троицкий собор Троице-Сергиева монастыря. создал иконы его иконостас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6">
    <w:name w:val="Без интервала"/>
    <w:basedOn w:val="Normal"/>
    <w:qFormat/>
    <w:pPr>
      <w:ind w:hanging="0"/>
    </w:pPr>
    <w:rPr/>
  </w:style>
  <w:style w:type="paragraph" w:styleId="Style17">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ind w:hanging="0"/>
      <w:outlineLvl w:val="9"/>
    </w:pPr>
    <w:rPr/>
  </w:style>
  <w:style w:type="paragraph" w:styleId="Style20">
    <w:name w:val="Обычный (веб)"/>
    <w:basedOn w:val="Normal"/>
    <w:qFormat/>
    <w:pPr>
      <w:spacing w:before="280" w:after="280"/>
      <w:ind w:hanging="0"/>
    </w:pPr>
    <w:rPr>
      <w:rFonts w:ascii="Times New Roman" w:hAnsi="Times New Roman" w:eastAsia="Times New Roman" w:cs="Times New Roman"/>
      <w:sz w:val="24"/>
      <w:szCs w:val="24"/>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8:51:00Z</dcterms:created>
  <dc:creator>user</dc:creator>
  <dc:description/>
  <cp:keywords/>
  <dc:language>en-US</dc:language>
  <cp:lastModifiedBy>Людмила</cp:lastModifiedBy>
  <dcterms:modified xsi:type="dcterms:W3CDTF">2012-05-06T18:23:00Z</dcterms:modified>
  <cp:revision>2</cp:revision>
  <dc:subject/>
  <dc:title/>
</cp:coreProperties>
</file>